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書№　</w:t>
      </w:r>
      <w:r>
        <w:rPr>
          <w:rFonts w:eastAsia="ＭＳ ゴシック;MS Gothic" w:cs="ＭＳ ゴシック;MS Gothic" w:ascii="ＭＳ ゴシック;MS Gothic" w:hAnsi="ＭＳ ゴシック;MS Gothic"/>
        </w:rPr>
        <w:t>VIA○○○○○-○○</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マーク表示制度</w:t>
      </w:r>
    </w:p>
    <w:p>
      <w:pPr>
        <w:pStyle w:val="Style15"/>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認 証 契 約 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番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対象認証区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以下、甲という。）と財団法人日本車両検査協会（以下、乙という。）は、乙が甲に対し認証した鉱工業品に係る認証マーク等の表示の使用許諾を実施するにあたり、次のとおり契約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定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p>
    <w:p>
      <w:pPr>
        <w:pStyle w:val="Style15"/>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における用語を次の通り定義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認証</w:t>
      </w:r>
    </w:p>
    <w:p>
      <w:pPr>
        <w:pStyle w:val="Style15"/>
        <w:ind w:left="359"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標準化法に基づく日本工業規格への適合性の認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鉱工業品</w:t>
      </w:r>
    </w:p>
    <w:p>
      <w:pPr>
        <w:pStyle w:val="Style15"/>
        <w:ind w:left="359"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において認証の対象となる、甲が製造する鉱工業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製造工場</w:t>
      </w:r>
    </w:p>
    <w:p>
      <w:pPr>
        <w:pStyle w:val="Style15"/>
        <w:ind w:left="359"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鉱工業品を製造する一つ又は複数の工場若しくは事業場で、認証に係る品質管理体制の審査が必要とされる甲の工場又は事業場の総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初回製品試験</w:t>
      </w:r>
    </w:p>
    <w:p>
      <w:pPr>
        <w:pStyle w:val="Style15"/>
        <w:ind w:left="359"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から認証の申込みのあった鉱工業品が、該当する日本工業規格に適合するかどうか審査するために乙が行う初回の試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初回工場審査</w:t>
      </w:r>
    </w:p>
    <w:p>
      <w:pPr>
        <w:pStyle w:val="Style15"/>
        <w:ind w:left="359"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から認証の申込みのあった鉱工業品の製造工場の品質管理体制が該当する基準に適合しているかどうか確認するために乙が行う初回の審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ロット又はバッチ</w:t>
      </w:r>
    </w:p>
    <w:p>
      <w:pPr>
        <w:pStyle w:val="Style15"/>
        <w:ind w:left="359"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個数又は量の鉱工業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 認証書 </w:t>
      </w:r>
    </w:p>
    <w:p>
      <w:pPr>
        <w:pStyle w:val="Style15"/>
        <w:ind w:left="359"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鉱工業品が認証されていることを証明する、乙が甲に対して発行する文書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認証マーク等の表示</w:t>
      </w:r>
    </w:p>
    <w:p>
      <w:pPr>
        <w:pStyle w:val="Style15"/>
        <w:ind w:left="359"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マーク等の表示と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総称で、本契約において、具体的に定めるもの</w:t>
      </w:r>
    </w:p>
    <w:p>
      <w:pPr>
        <w:pStyle w:val="Style15"/>
        <w:ind w:left="540"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認証マーク（工業標準化法に基づく日本工業規格への適合性の認証に関する省令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定める様式の表示）、適合する日本工業規格の番号、適合する日本工業規格の種類又は等級及び乙の名称若しくは略号</w:t>
      </w:r>
    </w:p>
    <w:p>
      <w:pPr>
        <w:pStyle w:val="Style15"/>
        <w:ind w:left="539"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1)</w:t>
      </w:r>
      <w:r>
        <w:rPr>
          <w:rFonts w:ascii="ＭＳ ゴシック;MS Gothic" w:hAnsi="ＭＳ ゴシック;MS Gothic" w:cs="ＭＳ ゴシック;MS Gothic" w:eastAsia="ＭＳ ゴシック;MS Gothic"/>
        </w:rPr>
        <w:t>の表示に付記する表示で、日本工業規格に定められる表示事項、甲の氏名、名称又は略号、製造の時期又は略号、製造業者の名称又は略号、製造工場の名称若しくは略号（製造工場が複数の場合はその識別表示）、ロット又はバッチの場合にあっては、その識別番号又は記号、その他乙が必要と判断する事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認証維持審査</w:t>
      </w:r>
    </w:p>
    <w:p>
      <w:pPr>
        <w:pStyle w:val="Style15"/>
        <w:ind w:left="359"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工場審査に対応する認証維持工場審査及び初回製品試験に対応する認証維持製品試験で構成され、認証済鉱工業品の認証を維持するかどうかを判断するための乙の措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国が定める認証の基準</w:t>
      </w:r>
    </w:p>
    <w:p>
      <w:pPr>
        <w:pStyle w:val="Style15"/>
        <w:ind w:left="359"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において国が定めた以下の認証基準及び当該基準が改正された場合は、当該改正基準</w:t>
      </w:r>
    </w:p>
    <w:p>
      <w:pPr>
        <w:pStyle w:val="Style15"/>
        <w:ind w:left="539"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工業標準化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表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認証に係る審査の方法）、並びに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認証の業務の方法の基準）</w:t>
      </w:r>
    </w:p>
    <w:p>
      <w:pPr>
        <w:pStyle w:val="Style15"/>
        <w:ind w:left="539"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工業標準化法に基づく日本工業規格への適合性の認証に関する省令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表示）、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品質管理体制の審査の基準）、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認証に係る審査の実施時期及び頻度）、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認証に係る審査の方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認証に係る公表の基準）、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違法な表示等に係る措置の基準）、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認証契約の内容に係る基準）、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申請者又は認証取得者に対する通知の基準）、及び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認証に係る秘密の保持の基準）</w:t>
      </w:r>
    </w:p>
    <w:p>
      <w:pPr>
        <w:pStyle w:val="Style15"/>
        <w:ind w:left="539"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JIS Q 1001</w:t>
      </w:r>
      <w:r>
        <w:rPr>
          <w:rFonts w:ascii="ＭＳ ゴシック;MS Gothic" w:hAnsi="ＭＳ ゴシック;MS Gothic" w:cs="ＭＳ ゴシック;MS Gothic" w:eastAsia="ＭＳ ゴシック;MS Gothic"/>
        </w:rPr>
        <w:t>適合性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工業規格への適合性の認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認証指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乙の定める認証の基準</w:t>
      </w:r>
    </w:p>
    <w:p>
      <w:pPr>
        <w:pStyle w:val="Style15"/>
        <w:ind w:left="359"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が上記（</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基づいて定めた認証業務の方法等の基準</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認証の区分</w:t>
      </w:r>
    </w:p>
    <w:p>
      <w:pPr>
        <w:pStyle w:val="Style15"/>
        <w:ind w:left="359"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の対象となる鉱工業品の区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認証の範囲</w:t>
      </w:r>
    </w:p>
    <w:p>
      <w:pPr>
        <w:pStyle w:val="Style15"/>
        <w:ind w:left="359"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の区分に含まれる製品の種別、型式、モデル、材質、形状等を特定したも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認証済鉱工業品</w:t>
      </w:r>
    </w:p>
    <w:p>
      <w:pPr>
        <w:pStyle w:val="Style15"/>
        <w:ind w:left="359"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が認証を行っている鉱工業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及び義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乙は甲に対し、認証書に記載されている認証の範囲において、本契約に基づき認証マーク等の表示の使用を許諾す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甲は、初回製品試験において乙に供した試験用鉱工業品と同一条件において、認証済鉱工業品が製造されることを確保しなければならない。</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甲は、乙から認証を受けていることを広告その他の方法（販売促進用印刷物等）で第三者に表示し、又は説明する場合には、認証済鉱工業品と認証を受けていないものとが混同されないようにしなければならない。</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認証に係る甲の業務が適切に行われているかどうかを確認するために、乙が甲に対して行う報告の請求、又は製造工場その他必要な場所に乙が立ち入り、認証済鉱工業品又はその原材料若しくはその品質管理体制を審査することを妨げてはならない。なお、乙が立ち入り審査を実施した場合に係る乙の費用は甲が負担するものとする。また、当該費用の額は、乙が別に定める手数料表の時間単価及び出張費を適用の上決定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マーク等の表示の使用許諾の条件及び範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乙は甲に対して、甲が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を遵守していること、並びに国が定める認証の基準及び乙の定める認証の基準に適合していることを条件に、本契約の有効期間中、認証済鉱工業品の本体、容器、包装、送り状、又は販売促進用印刷物等に認証マーク等の表示の使用を許諾する。</w:t>
      </w:r>
    </w:p>
    <w:p>
      <w:pPr>
        <w:pStyle w:val="Style15"/>
        <w:ind w:left="176"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甲は、認証済鉱工業品の販売促進を目的として認証書の写しを配布することができ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甲は、認証マーク等の表示の使用にあたり、適切な自社検査、管理等により、認証済鉱工業品が、国が定める認証の基準及び乙の定める認証の基準に適合していることを確認し、認証書に記載された製造工場で製造された認証済鉱工業品に限って使用することができる。なお、甲は適合を欠く場合には直ちに、また、乙が適合を欠くものと認めた場合には乙の指示により直ちに、認証マーク等の表示の使用を停止しなければならない。</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甲は、認証マーク等の表示の使用について責任を有し、乙が別紙によって定める“認証マーク等の表示に係る管理要綱”に基づき使用しなければならない。</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甲は、認証マーク等の表示を前各項以外の目的で使用するときは、事前に、乙とその使用方法等を協議するものとし、乙の文書による承諾なくしては一切使用してはならない。</w:t>
      </w:r>
    </w:p>
    <w:p>
      <w:pPr>
        <w:pStyle w:val="Style15"/>
        <w:ind w:left="178" w:hanging="178"/>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甲は、認証済鉱工業品に認証マーク等の表示を使用したときは、その数量及び時期を記録しなければならない。</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契約の有効期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の有効期間は、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の認証の取消し、若しくは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により本契約が解除されない限り、本契約の締結日から起算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の到来日までとする。</w:t>
      </w:r>
    </w:p>
    <w:p>
      <w:pPr>
        <w:pStyle w:val="Style15"/>
        <w:ind w:firstLine="178"/>
        <w:rPr/>
      </w:pPr>
      <w:r>
        <w:rPr>
          <w:rFonts w:ascii="ＭＳ ゴシック;MS Gothic" w:hAnsi="ＭＳ ゴシック;MS Gothic" w:cs="ＭＳ ゴシック;MS Gothic" w:eastAsia="ＭＳ ゴシック;MS Gothic"/>
        </w:rPr>
        <w:t>ただし、甲が乙の定期的な認証維持審査を受審し、乙が認証済鉱工業品の認証を維持すると判断した場合、当該有効期間は同一条件にてさら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延長するものとし、以後も同様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試験用鉱工業品の提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条 </w:t>
      </w:r>
    </w:p>
    <w:p>
      <w:pPr>
        <w:pStyle w:val="Style15"/>
        <w:ind w:firstLine="178"/>
        <w:rPr/>
      </w:pPr>
      <w:r>
        <w:rPr>
          <w:rFonts w:ascii="ＭＳ ゴシック;MS Gothic" w:hAnsi="ＭＳ ゴシック;MS Gothic" w:cs="ＭＳ ゴシック;MS Gothic" w:eastAsia="ＭＳ ゴシック;MS Gothic"/>
        </w:rPr>
        <w:t>甲は、乙が認証を行うため、又は認証の維持のために必要であるとして、試験用の鉱工業品の提供を求められたときは、乙に対しこれを無償で提供するものとする。また、乙は甲に対し、試験等によって生じた試験用の鉱工業品の解体及び損傷について、一切その責任を負わない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維持審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条 </w:t>
      </w:r>
    </w:p>
    <w:p>
      <w:pPr>
        <w:pStyle w:val="Style15"/>
        <w:ind w:left="178" w:hanging="178"/>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乙は、甲の認証書に記載された鉱工業品及び製造工場に対して、本契約に基づいて認証維持審査を行うものとする。</w:t>
      </w:r>
    </w:p>
    <w:p>
      <w:pPr>
        <w:pStyle w:val="Style15"/>
        <w:ind w:left="176"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本契約に基づく定期的な認証維持審査は、本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規定される臨時の認証維持審査の実施の有無にかかわらず、本契約の締結日から起算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が経過する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行うものとし、その実施時期は、本契約の締結日から起算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ごとの本契約締結日の前日までに契約維持の可否の判断が可能な時期とし、甲、乙が協議のうえ決定す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乙は、原則として、甲に予告なしに認証維持審査を行うこととする。ただし、乙は、認証維持審査の目的を損なうことがないと認めたときは、甲にその実施日の予告を行う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xml:space="preserve">乙は、次のいずれかに該当する場合、甲に対し臨時の認証維持審査を行うことができる。 </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甲が、認証済鉱工業品の仕様を変更し、若しくは追加し、又は品質管理体制を変更しようとしたとき（ただし、乙が、当該変更により、当該鉱工業品が該当する日本工業規格に適合しなくなるおそれがないと判断したときを除く）。</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該当する日本工業規格の改正により、乙が、認証済鉱工業品が当該日本工業規格に適合しなくなるおそれがある、又は甲の品質管理体制を変更する必要があると判断したとき。</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乙が、認証済鉱工業品が該当する日本工業規格に適合しない旨又は甲の品質管理体制が</w:t>
      </w:r>
      <w:r>
        <w:rPr>
          <w:rFonts w:eastAsia="ＭＳ ゴシック;MS Gothic" w:cs="ＭＳ ゴシック;MS Gothic" w:ascii="ＭＳ ゴシック;MS Gothic" w:hAnsi="ＭＳ ゴシック;MS Gothic"/>
        </w:rPr>
        <w:t>JIS Q 1001</w:t>
      </w:r>
      <w:r>
        <w:rPr>
          <w:rFonts w:ascii="ＭＳ ゴシック;MS Gothic" w:hAnsi="ＭＳ ゴシック;MS Gothic" w:cs="ＭＳ ゴシック;MS Gothic" w:eastAsia="ＭＳ ゴシック;MS Gothic"/>
        </w:rPr>
        <w:t>の附属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品質管理体制の基準に適合しない旨の申立てを第三者より受け、そのがい（蓋）然性が高いと判断したとき。</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本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ほか、認証済鉱工業品が日本工業規格に適合せず、若しくは甲の品質管理体制が</w:t>
      </w:r>
      <w:r>
        <w:rPr>
          <w:rFonts w:eastAsia="ＭＳ ゴシック;MS Gothic" w:cs="ＭＳ ゴシック;MS Gothic" w:ascii="ＭＳ ゴシック;MS Gothic" w:hAnsi="ＭＳ ゴシック;MS Gothic"/>
        </w:rPr>
        <w:t>JIS Q 1001</w:t>
      </w:r>
      <w:r>
        <w:rPr>
          <w:rFonts w:ascii="ＭＳ ゴシック;MS Gothic" w:hAnsi="ＭＳ ゴシック;MS Gothic" w:cs="ＭＳ ゴシック;MS Gothic" w:eastAsia="ＭＳ ゴシック;MS Gothic"/>
        </w:rPr>
        <w:t>の附属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品質管理体制の基準に適合せず、又は適合しないおそれのある事実を乙が把握したとき。</w:t>
      </w:r>
    </w:p>
    <w:p>
      <w:pPr>
        <w:pStyle w:val="Style15"/>
        <w:ind w:left="178" w:hanging="178"/>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甲は、乙が認証維持審査の目的を達成するため、原則として製造工場の就業時間内に、乙が必要とする製造工場その他の必要な場所に立ち入ること、及び認証済鉱工業品に関する社内規格、管理記録、通常の製造工程中で実施した認証済鉱工業品の適合性評価に係る測定、試験、検査の記録などを閲覧することを拒否してはならない。</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乙は、認証維持審査の実施に際して、製造工場の従業員に適用される安全規則を遵守するものとす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乙は、認証維持審査を行った場合、認証を継続するかどうかを決定し、その結果を甲に通知す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甲は、認証維持審査に係る費用を負担す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の区分及び認証の範囲等の追加又は変更の措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p>
    <w:p>
      <w:pPr>
        <w:pStyle w:val="Style15"/>
        <w:ind w:firstLine="178"/>
        <w:rPr/>
      </w:pPr>
      <w:r>
        <w:rPr>
          <w:rFonts w:ascii="ＭＳ ゴシック;MS Gothic" w:hAnsi="ＭＳ ゴシック;MS Gothic" w:cs="ＭＳ ゴシック;MS Gothic" w:eastAsia="ＭＳ ゴシック;MS Gothic"/>
        </w:rPr>
        <w:t>甲は、認証済鉱工業品及び製造工場に関し、認証の区分及び認証の範囲等の追加、変更又は縮小を行う場合は、次のとおりの手続きを行うものとする。</w:t>
      </w:r>
    </w:p>
    <w:p>
      <w:pPr>
        <w:pStyle w:val="Style15"/>
        <w:ind w:left="359" w:hanging="35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甲は、乙が認証を行っている鉱工業品の認証の区分を追加する場合、乙に対し、事前に、当該認証の区分の追加に係る認証の申込みを行うものとする。甲から当該申込みがあった場合、乙は、遅滞なく、当該追加区分に係る初回製品試験及び初回工場審査を行う。乙は、認証を行うことを決定した場合には、その旨を甲に通知するとともに追加された認証の区分について新たな認証契約の締結を行い、新たな認証書を発行する。</w:t>
      </w:r>
    </w:p>
    <w:p>
      <w:pPr>
        <w:pStyle w:val="Style15"/>
        <w:ind w:left="359" w:hanging="35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甲は、乙が認証を行っている鉱工業品の認証の範囲の中で製造工場を追加、変更又は縮小する場合、乙に対し、事前に、当該製造工場の変更又は縮小若しくは新たな製造工場の追加に係る認証の申込みを行うものとする。甲から当該追加、変更又は縮小の申込みがあった場合、乙は、遅滞なく、当該追加、変更又は縮小部分に係る初回製品試験及び初回工場審査を行い、認証を行なうことを決定した場合にはその旨を甲に通知するとともに、必要に応じて本契約の変更を行い、さらに契約変更前の認証書に代えて新たな認証書を発行するものとする。</w:t>
      </w:r>
    </w:p>
    <w:p>
      <w:pPr>
        <w:pStyle w:val="Style15"/>
        <w:ind w:left="359" w:hanging="35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甲は、乙が認証を行っている鉱工業品の認証の範囲の中で日本工業規格に定められている種類又は等級を追加、変更又は縮小する場合、乙に対し、事前に、当該種類又は等級の追加、変更又は縮小に係る認証の申込みを行なうものとする。甲から当該追加、変更又は縮小の申込みがあった場合、乙は、遅滞なく、当該変更又は追加部分に係る初回製品試験及び初回工場審査を行い、認証を行なうことを決定した場合にはその旨を甲に通知するとともに、必要に応じて本契約の変更を行い、さらに契約変更前の認証書に代えて新たな認証書を交付するものとする。ただし、乙は、適切と判断した場合は、初回製品試験又は初回工場審査の一部又は全部を省略することができる。</w:t>
      </w:r>
    </w:p>
    <w:p>
      <w:pPr>
        <w:pStyle w:val="Style15"/>
        <w:ind w:left="359" w:hanging="35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甲は、乙が認証を行っている鉱工業品の認証の範囲の中で鉱工業品を追加、変更又は縮小する場合、乙に対し、事前に、当該鉱工業品の追加、変更又は縮小に係る認証の申込みを行うものとする。甲から当該変更又は追加の申込みがあった場合には、乙は、遅滞なく、当該変更又は追加部分に係る初回製品試験及び初回工場審査を行い、認証の決定を行った場合にはその旨を甲に通知するとともに、必要に応じて本契約の変更を行い、さらに契約変更前の認証書に代えて新たな認証書を交付するものとする。ただし、乙は、適切と判断した場合は、初回製品試験又は初回工場審査の一部又は全部を省略す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工業規格、国が定める認証の基準又は乙の定める認証の基準の変更の場合の措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p>
    <w:p>
      <w:pPr>
        <w:pStyle w:val="Style15"/>
        <w:ind w:left="178" w:hanging="178"/>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乙は、甲の認証に係る日本工業規格が改正されたときは、速やかに、甲に対して、その旨を通知するものとする。乙は、当該日本工業規格の改正により、認証済鉱工業品が日本工業規格に適合しなくなるおそれがある、又は甲の品質管理体制を変更する必要があると判断したときは、その旨を甲に通知するとともに、甲に対し臨時の認証維持審査を行うものとする。</w:t>
      </w:r>
    </w:p>
    <w:p>
      <w:pPr>
        <w:pStyle w:val="Style15"/>
        <w:ind w:left="178" w:hanging="178"/>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乙は、国が定める認証の基準又は乙の定める認証の基準が変更されたときは、甲に対して、速やかに、その旨を通知するとともに、当該変更により、認証済鉱工業品が日本工業規格に適合しなくなるおそれがある、又は甲の品質管理体制を変更する必要があると判断したときは、その旨を甲に通知するとともに、甲に対し臨時の認証維持審査を行う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の公表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条 </w:t>
      </w:r>
    </w:p>
    <w:p>
      <w:pPr>
        <w:pStyle w:val="Style15"/>
        <w:ind w:left="178" w:hanging="178"/>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乙は、鉱工業品に係る認証を行った場合、遅滞なく、次の事項について乙の事務所で業務時間内に公衆に閲覧可能な状態にするとともに、乙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利用して公表するものとする。</w:t>
      </w:r>
    </w:p>
    <w:p>
      <w:pPr>
        <w:pStyle w:val="Style15"/>
        <w:ind w:left="178"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公表の期間は、本契約が終了するまで（現に製造されたロット又はバッチの認証の場合は、本契約が締結された期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契約を締結した年月日（認証日）及び認証番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甲の氏名又は名称及び所在地</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認証に係る日本工業規格の番号・名称及び日本工業規格の種類又は等級（当該日本工業規格に種類又は等級が定められている場合）</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認証済鉱工業品の名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認証の区分・認証の範囲</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認証に係る全ての製造工場の名称及び所在地（現に製造されたロット又はバッチの認証の場合及び全数において初回製品試験を行う場合を除く）</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認証済鉱工業品に関し表示する事項及びそれに付記する事項並びにそれらの表示の方法</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現に製造された鉱工業品の個数又は量並びに当該鉱工業品の本体、容器、包装、送り状、又は販売促進用印刷物等に付されているロット又はバッチの識別番号若しくは記号及びその表示方法（現に製造されたロット又はバッチの認証に適用する）</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認証に係る法の根拠条項（工業標準化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若しくは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基づく認証）</w:t>
      </w:r>
    </w:p>
    <w:p>
      <w:pPr>
        <w:pStyle w:val="Style15"/>
        <w:ind w:left="178" w:hanging="178"/>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乙は、鉱工業品に係る認証の全部又は一部を取り消した場合、直ちに、次の事項について乙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利用して公表するものとする。なお、公表の期間は、当該認証を取り消した期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取り消した年月日及び認証番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取り消した認証に係る甲の氏名又は名称及び住所</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取り消した認証に係る日本工業規格の番号及び日本工業規格の種類又は等級（当該日本工業規格に種類又は等級が定められている場合）</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取り消した認証に係る鉱工業品の名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取り消した認証の区分・認証の範囲</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取り消した認証に係る製造工場の名称及び所在地（現に製造されたロット又はバッチの認証の場合及び全数において初回製品試験を行う場合を除く）</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取り消した認証に係る鉱工業品に関し表示する事項及びそれに付記する事項並びにそれらの表示の方法</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取り消した認証に係る現に製造された鉱工業品の個数又は量並びに当該鉱工業品の本体、容器、包装、送り状、又は販売促進用印刷物等に付されているロット又はバッチの識別番号又は記号及びその表示方法（現に製造されたロット又はバッチの認証に適用する）</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取り消した認証に係る法の根拠条項（工業標準化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若しくは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基づく認証）</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取り消した理由</w:t>
      </w:r>
    </w:p>
    <w:p>
      <w:pPr>
        <w:pStyle w:val="Style15"/>
        <w:ind w:left="178" w:hanging="178"/>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乙は、鉱工業品の認証に係る本契約が終了した場合、遅滞なく、次の事項について乙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利用して公表するものとする。なお、公表の期間は、本契約が終了した期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契約が終了した年月日及び認証番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終了した本契約に係る甲の氏名又は名称及び住所</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終了した本契約に係る日本工業規格の番号及び日本工業規格の種類又は等級（当該日本工業規格に種類又は等級が定められている場合）</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終了した本契約に係る鉱工業品の名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終了した本契約に係る認証の区分・認証の範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終了した本契約に係る製造工場の名称及び所在地</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終了した本契約に係る鉱工業品に関し表示する事項及びそれに付記する事項並びにそれらの表示の方法</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終了した認証に係る法の根拠条項（工業標準化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若しくは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基づく認証）</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等に際しての損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認証維持審査）及び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認証の区分及び認証の範囲等の追加又は変更の措置）に基づく審査に際し、甲に生じた損害については、乙に故意又は過失があったときを除き、その責任を負わない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への認証の業務の委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条 </w:t>
      </w:r>
    </w:p>
    <w:p>
      <w:pPr>
        <w:pStyle w:val="Style15"/>
        <w:ind w:firstLine="178"/>
        <w:rPr/>
      </w:pPr>
      <w:r>
        <w:rPr>
          <w:rFonts w:ascii="ＭＳ ゴシック;MS Gothic" w:hAnsi="ＭＳ ゴシック;MS Gothic" w:cs="ＭＳ ゴシック;MS Gothic" w:eastAsia="ＭＳ ゴシック;MS Gothic"/>
        </w:rPr>
        <w:t>乙は、甲の同意を得て、乙が実施する鉱工業品の認証に係る業務の一部を第三者に委託す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承継）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は、乙が行っている認証に係る甲の事業の全部を第三者に譲渡し、又は甲において相続、合併若しくは分割（当該事業の全部を承継させる場合に限る。）があるときは、事前に乙の文書による同意を得て、当該認証の全部を承継させることができる。なお、甲が当該認証に係る事業の承継を行った場合、甲は、速やかに、乙にその旨を届け出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の処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p>
    <w:p>
      <w:pPr>
        <w:pStyle w:val="Style15"/>
        <w:ind w:left="178" w:hanging="178"/>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甲は、認証済鉱工業品につき、第三者から苦情の申立てを受けたとき、又は甲と第三者との間において紛争が生じたときは、甲はその責任と負担において解決を図るものとする。また、甲及び乙は認証済鉱工業品に関する苦情処理等に関し、次の各項について合意する。</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認証済鉱工業品に対する需要者、消費者等からの鉱工業品の性能、品質及び安全性に関する苦情の処理は、甲がこれにあたる。</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前項の苦情を処理した場合、甲は、認証済鉱工業品苦情の概要と対策を記録し、重要（日本工業規格への適合性に疑義を生ずるような苦情等）なものについては速やかに乙に連絡す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項の場合において、乙が第三者に対し損害賠償その他の負担をしたときは、甲は乙から請求があり次第直ちに支払うものとす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乙は、甲からの要請があった場合、本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第三者からの苦情又は紛争に係る問題点等に関連して、認証済鉱工業品が該当する日本工業規格への適合性及び認証に係る甲の製造工場の品質管理体制の</w:t>
      </w:r>
      <w:r>
        <w:rPr>
          <w:rFonts w:eastAsia="ＭＳ ゴシック;MS Gothic" w:cs="ＭＳ ゴシック;MS Gothic" w:ascii="ＭＳ ゴシック;MS Gothic" w:hAnsi="ＭＳ ゴシック;MS Gothic"/>
        </w:rPr>
        <w:t>JIS Q 1001</w:t>
      </w:r>
      <w:r>
        <w:rPr>
          <w:rFonts w:ascii="ＭＳ ゴシック;MS Gothic" w:hAnsi="ＭＳ ゴシック;MS Gothic" w:cs="ＭＳ ゴシック;MS Gothic" w:eastAsia="ＭＳ ゴシック;MS Gothic"/>
        </w:rPr>
        <w:t>の附属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品質管理体制の基準への適合性の確認、当該問題点等に関する原因の究明、是正及び予防措置が適正に行われるよう、甲に協力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秘密の保持）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条 </w:t>
      </w:r>
    </w:p>
    <w:p>
      <w:pPr>
        <w:pStyle w:val="Style15"/>
        <w:ind w:firstLine="178"/>
        <w:rPr/>
      </w:pPr>
      <w:r>
        <w:rPr>
          <w:rFonts w:ascii="ＭＳ ゴシック;MS Gothic" w:hAnsi="ＭＳ ゴシック;MS Gothic" w:cs="ＭＳ ゴシック;MS Gothic" w:eastAsia="ＭＳ ゴシック;MS Gothic"/>
        </w:rPr>
        <w:t>乙は、乙が実施する鉱工業品の認証業務に関連し知り得た認証済鉱工業品及びその製造に関する一切の情報を当該業務にだけ使用するものとし、甲の承諾若しくは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関連して公衆の安全を確保する場合、または関連する法令に基づく等の正当な理由がある場合を除き第三者に当該情報を漏えいしてはならない。ただし、本契約の締結時に公知であった情報、本契約の締結後に乙の故意又は過失によらず公知になった情報及び乙が第三者から適法に取得した情報は除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マーク等の誤用の場合の措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条 </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甲が次のいずれかに該当する場合、乙は甲に対し、期限を定め当該事項の是正及び予防措置を講じるように請求するものとする。</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認証済鉱工業品以外の鉱工業品の本体、容器、包装、送り状、又は販売促進用印刷物等に、認証マーク等の表示又はこれと紛らわしい表示を甲が使用しているとき</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認証済鉱工業品以外の鉱工業品の広告に、当該鉱工業品が認証を受けていると誤解されるおそれがある方法で、認証マーク等の表示又はこれと紛らわしい表示を甲が使用しているとき</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甲に係る広告に、乙の認証に関し、第三者を誤解させるおそれのある内容があると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乙は、前項の請求について必要と認められるときは当該期限を延長することができ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乙は、当該期限（延長した場合を含む。）までに甲から本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是正及び予防措置を完了した旨の報告がなかった場合、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基づき必要な措置を講じ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及び予防措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乙は甲に対し、甲の製造工場の品質管理体制について、</w:t>
      </w:r>
      <w:r>
        <w:rPr>
          <w:rFonts w:eastAsia="ＭＳ ゴシック;MS Gothic" w:cs="ＭＳ ゴシック;MS Gothic" w:ascii="ＭＳ ゴシック;MS Gothic" w:hAnsi="ＭＳ ゴシック;MS Gothic"/>
        </w:rPr>
        <w:t>JIS Q 1001</w:t>
      </w:r>
      <w:r>
        <w:rPr>
          <w:rFonts w:ascii="ＭＳ ゴシック;MS Gothic" w:hAnsi="ＭＳ ゴシック;MS Gothic" w:cs="ＭＳ ゴシック;MS Gothic" w:eastAsia="ＭＳ ゴシック;MS Gothic"/>
        </w:rPr>
        <w:t>の附属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品質管理体制の基準に不適合があった場合、期限を定め当該不適合の是正及び予防措置を講じるように請求す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乙は、前項の請求について必要と認められるときは当該期限を延長することができ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乙は、当該期限（延長した場合を含む。）までに甲から本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是正及び予防措置を完了した旨の報告がなかった場合、本契約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基づき必要な措置を講じ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認証済鉱工業品が日本工業規格に適合しない場合の措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p>
    <w:p>
      <w:pPr>
        <w:pStyle w:val="Style15"/>
        <w:ind w:firstLine="178"/>
        <w:rPr/>
      </w:pPr>
      <w:r>
        <w:rPr>
          <w:rFonts w:ascii="ＭＳ ゴシック;MS Gothic" w:hAnsi="ＭＳ ゴシック;MS Gothic" w:cs="ＭＳ ゴシック;MS Gothic" w:eastAsia="ＭＳ ゴシック;MS Gothic"/>
        </w:rPr>
        <w:t>乙は、次のいずれかに該当する場合、認証済鉱工業品の認証を取り消すか、又は甲に対して速やかに、認証マーク等の表示（これと紛らわしい表示を含む。）の使用の停止を請求するとともに、甲が乙より使用許諾を得た認証マーク等の表示（これと紛らわしい表示を含む。）を使用している鉱工業品であって、該当する日本工業規格に適合していないものを出荷しないように請求するものとす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認証済鉱工業品が該当する日本工業規格に適合しないとき</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甲の品質管理体制が、</w:t>
      </w:r>
      <w:r>
        <w:rPr>
          <w:rFonts w:eastAsia="ＭＳ ゴシック;MS Gothic" w:cs="ＭＳ ゴシック;MS Gothic" w:ascii="ＭＳ ゴシック;MS Gothic" w:hAnsi="ＭＳ ゴシック;MS Gothic"/>
        </w:rPr>
        <w:t>JIS Q 1001</w:t>
      </w:r>
      <w:r>
        <w:rPr>
          <w:rFonts w:ascii="ＭＳ ゴシック;MS Gothic" w:hAnsi="ＭＳ ゴシック;MS Gothic" w:cs="ＭＳ ゴシック;MS Gothic" w:eastAsia="ＭＳ ゴシック;MS Gothic"/>
        </w:rPr>
        <w:t>の附属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品質管理体制の基準に適合しない場合であって、その内容が、認証済鉱工業品が該当する日本工業規格に適合しなくなるおそれのあるときその他重大なものであるとき</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又は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に基づく乙の請求に対し、甲が適確に、又は速やかに応じなかったと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マーク等の表示の使用の停止に係る措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条 </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乙は、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基づく請求をする場合には、甲に対し、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掲げる事項を記載した文書により通知するものとする。</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請求の対象となる認証済鉱工業品及び製造工場の範囲</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請求する日からその請求を取り消す日までの間に、甲に対し、認証済鉱工業品の本体、容器、包装、送り状、又は販売促進用印刷物等に、認証マーク等の表示（これと紛らわしい表示を含む。）の使用をしてはならない旨</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甲が乙より使用許諾を得た認証マーク等の表示（これと紛らわしい表示を含む。）を使用している鉱工業品であって、かつ、該当する日本工業規格に適合していないものを出荷してはならない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請求事項の実施期間</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請求事項の実施期間内に、認証済鉱工業品が該当する日本工業規格に適合しなくなった原因を是正し、又は甲の品質管理体制を</w:t>
      </w:r>
      <w:r>
        <w:rPr>
          <w:rFonts w:eastAsia="ＭＳ ゴシック;MS Gothic" w:cs="ＭＳ ゴシック;MS Gothic" w:ascii="ＭＳ ゴシック;MS Gothic" w:hAnsi="ＭＳ ゴシック;MS Gothic"/>
        </w:rPr>
        <w:t>JIS Q 1001</w:t>
      </w:r>
      <w:r>
        <w:rPr>
          <w:rFonts w:ascii="ＭＳ ゴシック;MS Gothic" w:hAnsi="ＭＳ ゴシック;MS Gothic" w:cs="ＭＳ ゴシック;MS Gothic" w:eastAsia="ＭＳ ゴシック;MS Gothic"/>
        </w:rPr>
        <w:t>の附属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品質管理体制の基準に適合するように是正し、及び必要な予防措置を講ずる旨</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乙は、必要と判断した場合には、前項（</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規定する請求事項の実施期間を延長することができ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乙は、甲において本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措置が講じられたことを確認した場合には、甲に対し、速やかに文書により、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基づく請求を取り消すことを通知するものとす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乙は、本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措置が講じられなかった場合は、甲の認証を取り消すものとす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乙は、認証マーク等の表示の使用の停止を請求した場合、甲に対して認証書の返却を要求し、甲は速やかに認証書を返却す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の取消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条 </w:t>
      </w:r>
    </w:p>
    <w:p>
      <w:pPr>
        <w:pStyle w:val="Style15"/>
        <w:ind w:left="178" w:hanging="178"/>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乙は、次のいずれかに該当する場合、認証済鉱工業品の認証をすべて取り消す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甲が、乙による認証維持審査を拒み、妨げ、又は忌避したとき</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乙が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基づく請求をした場合であって、その請求事項の実施期間内に、認証済鉱工業品の本体、容器、包装、送り状、又は販売促進用印刷物等に、甲が認証マーク等の表示（これと紛らわしい表示を含む。）の使用をしたとき</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乙が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基づく請求をした場合であって、その請求事項の実施期間内に、甲が乙より使用許諾を得た認証マーク等の表示（これと紛らわしい表示を含む。）を使用している鉱工業品であり、該当する日本工業規格に適合していないものを甲が出荷したとき</w:t>
      </w:r>
    </w:p>
    <w:p>
      <w:pPr>
        <w:pStyle w:val="Style15"/>
        <w:ind w:left="178" w:hanging="178"/>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乙は、前項の認証の取消し及び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基づく認証の取消しのほか、次のいずれかに該当する場合、認証済鉱工業品の認証を取り消すことができる。</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甲が、乙に対する債務決済（認証及び認証の維持のための手数料及び費用等）を支払い期日までに履行できないと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甲が本契約に違反したとき</w:t>
      </w:r>
    </w:p>
    <w:p>
      <w:pPr>
        <w:pStyle w:val="Style15"/>
        <w:ind w:left="14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甲に認証に係る製品の生産活動や品質管理活動に支障が出る恐れのある他法令違反があることが判明した場合は、認証を取り消すことができる。</w:t>
      </w:r>
    </w:p>
    <w:p>
      <w:pPr>
        <w:pStyle w:val="Style15"/>
        <w:ind w:left="14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甲に行政当局の調査、臨時の認証維持審査等により、撤去命令等の生産活動や品質管理活動に支障が出る行政処分が出されている事実を確認した場合は、省令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四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及び同条同項ホの基準により認証を取り消すことができ、認証契約を解消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の取消しに係る措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条 </w:t>
      </w:r>
    </w:p>
    <w:p>
      <w:pPr>
        <w:pStyle w:val="Style15"/>
        <w:ind w:left="178" w:hanging="178"/>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認証済鉱工業品の認証を取り消す場合には、乙は甲に対し、当該認証を取り消す期日及び乙に対し異議申立てができる旨を記載した文書により通知するものとす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乙は、甲から当該認証の取消しについて異議申立てを受けたときは、これを審議して認証の取消しの可否について決定するものとする。</w:t>
      </w:r>
    </w:p>
    <w:p>
      <w:pPr>
        <w:pStyle w:val="Style15"/>
        <w:ind w:left="178" w:hanging="178"/>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認証済鉱工業品の認証を取り消す場合には、乙は甲に対して、取り消した当該認証に係る鉱工業品の本体、容器、包装、送り状、又は販売促進用印刷物等に付された認証マーク等の表示（これと紛らわしい表示を含む。）の使用を中止するように請求するものとする。</w:t>
      </w:r>
    </w:p>
    <w:p>
      <w:pPr>
        <w:pStyle w:val="Style15"/>
        <w:ind w:left="178" w:hanging="178"/>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乙は、認証済鉱工業品の認証を取り消した場合、甲に対して認証書の返却を要求し、甲は速やかに認証書を返却す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鉱工業品の不適合の措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 xml:space="preserve">条 </w:t>
      </w:r>
    </w:p>
    <w:p>
      <w:pPr>
        <w:pStyle w:val="Style15"/>
        <w:ind w:left="178" w:hanging="178"/>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甲は、次の事項に該当したとき、乙からの指摘の有無に拘らず、直ちに甲の責任において、当該認証済鉱工業品の修正、回収、又は認証マーク等の表示の使用中止等の適切な措置を講ず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契約に反する認証マーク等の表示の使用をしたとき</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市場等で認証済鉱工業品に対し該当する日本工業規格に関する不適合事項が指摘されたとき</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認証マーク等の表示を使用した認証済鉱工業品に対し該当する日本工業規格に関する不適合事項が判明したと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項の事態が生じたとき、甲は、その内容と対応措置を、速やかに乙に連絡する。</w:t>
      </w:r>
    </w:p>
    <w:p>
      <w:pPr>
        <w:pStyle w:val="Style15"/>
        <w:ind w:left="178" w:hanging="178"/>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乙は、本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該当した場合､ 甲と協議の上､ 当該認証済鉱工業品の不適合内容を公表す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に対する甲のその他の通知義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は、本契約の該当する条項で定めている場合の他、次に該当する場合、速やかに乙に報告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甲の氏名又は名称が変更された場合</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認証済鉱工業品に係る製造工場の名称が変更された場合</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認証に係る品質管理体制（品質管理実施状況説明書の主要な記載内容）を変更しようとした場合</w:t>
      </w:r>
    </w:p>
    <w:p>
      <w:pPr>
        <w:pStyle w:val="Style15"/>
        <w:ind w:firstLine="1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認証済鉱工業品の仕様を変更し若しくは追加しようとした場合</w:t>
      </w:r>
    </w:p>
    <w:p>
      <w:pPr>
        <w:pStyle w:val="Style15"/>
        <w:ind w:left="540" w:hanging="43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認証済鉱工業品に係る製造工場の全部又は一部について事業を休止又は廃止した場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に対する乙のその他の通知義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は、本契約の該当する条項で定めている場合の他、次に該当する場合、それぞれに定める時期に、甲に通知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乙が事業の全部を第三者に承継させる場合は承継させる日まで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乙の事務所の所在地を変更しようとするときは変更する日までに</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乙が認証の業務の全部又は一部を休止し、又は廃止しようとするときは休止又は廃止しようとする日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前までに</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乙が工業標準化法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登録の取消し又は認証の業務の全部又は一部の停止を命じられたときは直ち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乙が工業標準化法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聴聞の通知を受けたときは直ちに</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認証済鉱工業品に係る日本工業規格が改正されたときは直ちに</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認証済鉱工業品に係る日本工業規格への適合性の認証に関する省令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に規定される品質管理体制の審査の基準、及び</w:t>
      </w:r>
      <w:r>
        <w:rPr>
          <w:rFonts w:eastAsia="ＭＳ ゴシック;MS Gothic" w:cs="ＭＳ ゴシック;MS Gothic" w:ascii="ＭＳ ゴシック;MS Gothic" w:hAnsi="ＭＳ ゴシック;MS Gothic"/>
        </w:rPr>
        <w:t>JIS Q 1001</w:t>
      </w:r>
      <w:r>
        <w:rPr>
          <w:rFonts w:ascii="ＭＳ ゴシック;MS Gothic" w:hAnsi="ＭＳ ゴシック;MS Gothic" w:cs="ＭＳ ゴシック;MS Gothic" w:eastAsia="ＭＳ ゴシック;MS Gothic"/>
        </w:rPr>
        <w:t>の附属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品質管理体制の基準が改正されたときは直ち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乙に対する異議申立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が甲に対し講じた措置について、甲は異議申立てを行うことができる。なお、 乙は、甲から異議申立てがあった場合、適切に措置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に係る費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甲が乙に支払う認証及び認証の維持のための手数料及び費用等については、乙が別に定める手数料及び費用算定基準によ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甲が乙に支払う認証及び認証の維持のための手数料及び費用等の支払方法については、乙が別に定める規定に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の解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条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乙は、下記のいずれかに該当する事由が生じたときに本契約を解除す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甲が、乙に文書で本契約の解消を届け出、乙に到達したとき</w:t>
      </w:r>
    </w:p>
    <w:p>
      <w:pPr>
        <w:pStyle w:val="Style15"/>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乙が、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に基づき認証済鉱工業品の認証を取り消したとき</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甲が、正当な理由無く故意又は重大な過失により乙の認証業務の遂行を妨げる等、乙との信頼関係を著しく毀損する行為をしたとき</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甲が、支払停止の状態に陥り、または破産、民事再生、会社更正、会社整理、特別清算の申立てを受け、もしくは自ら申立てをしたとき</w:t>
      </w:r>
    </w:p>
    <w:p>
      <w:pPr>
        <w:pStyle w:val="Style15"/>
        <w:ind w:left="178" w:hanging="178"/>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本契約が前項の事由により解除された場合、甲は認証マーク等の表示、認証書、その他認証に係わる内容を記載した認証済鉱工業品の包装物、宣伝及び販売促進用印刷物等の使用を直ちに中止し、乙より使用許諾を得た認証マーク等の表示のある銘板、認証マーク等の表示を使用するための金型等の処分方法を、乙に報告する。また、乙が必要と認めたとき、乙は、それらの保管場所等で、その処分状況を確認することができる。</w:t>
      </w:r>
    </w:p>
    <w:p>
      <w:pPr>
        <w:pStyle w:val="Style15"/>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本契約が本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事由により解除された場合、既存の債権債務を甲乙両当事者間で速やかに清算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抗力による本契約の終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災地変その他不可抗力により乙の認証業務の遂行が不可能となったときは、本契約は当然に終了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に定めていない事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に定めのない事項及び本契約の解釈適用に疑義を生じた事項については、甲及び乙は日本の法令及び慣習に則り誠意をもって協議の上その解決を図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意管轄）</w:t>
      </w:r>
    </w:p>
    <w:p>
      <w:pPr>
        <w:pStyle w:val="Style15"/>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及び本契約に基づく権利義務に関する紛争について、東京地方裁判所又は東京簡易裁判所を専属的管轄裁判所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その他）</w:t>
      </w:r>
    </w:p>
    <w:p>
      <w:pPr>
        <w:pStyle w:val="Style15"/>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認証業務規程に規定されているすべての条項は、本契約の実施に適用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の締結の証として本契約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通を作成し、甲、乙各自捺印のうえ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を保有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本契約締結日： ○○○○年○月○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00" w:type="dxa"/>
        <w:jc w:val="left"/>
        <w:tblInd w:w="108" w:type="dxa"/>
        <w:tblLayout w:type="fixed"/>
        <w:tblCellMar>
          <w:top w:w="0" w:type="dxa"/>
          <w:left w:w="108" w:type="dxa"/>
          <w:bottom w:w="0" w:type="dxa"/>
          <w:right w:w="108" w:type="dxa"/>
        </w:tblCellMar>
      </w:tblPr>
      <w:tblGrid>
        <w:gridCol w:w="4300"/>
        <w:gridCol w:w="4300"/>
      </w:tblGrid>
      <w:tr>
        <w:trPr/>
        <w:tc>
          <w:tcPr>
            <w:tcW w:w="4300" w:type="dxa"/>
            <w:tcBorders/>
          </w:tcPr>
          <w:p>
            <w:pPr>
              <w:pStyle w:val="Style15"/>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甲： 所在地 </w:t>
            </w:r>
          </w:p>
          <w:p>
            <w:pPr>
              <w:pStyle w:val="Style15"/>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w:t>
            </w:r>
          </w:p>
          <w:p>
            <w:pPr>
              <w:pStyle w:val="Style15"/>
              <w:ind w:left="2"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 ○○ 印</w:t>
            </w:r>
          </w:p>
        </w:tc>
        <w:tc>
          <w:tcPr>
            <w:tcW w:w="4300" w:type="dxa"/>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 東京都北区豊島７－２６－２８</w:t>
            </w:r>
          </w:p>
          <w:p>
            <w:pPr>
              <w:pStyle w:val="Style15"/>
              <w:ind w:firstLine="5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団法人 日本車両検査協会</w:t>
            </w:r>
          </w:p>
          <w:p>
            <w:pPr>
              <w:pStyle w:val="Style15"/>
              <w:ind w:firstLine="5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理事長 □□ □□ 印</w:t>
            </w:r>
          </w:p>
        </w:tc>
      </w:tr>
    </w:tbl>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書類：【別 紙】認証マーク等の表示に係る管理要綱</w:t>
      </w:r>
    </w:p>
    <w:sectPr>
      <w:headerReference w:type="default" r:id="rId2"/>
      <w:headerReference w:type="first" r:id="rId3"/>
      <w:type w:val="nextPage"/>
      <w:pgSz w:w="11906" w:h="16838"/>
      <w:pgMar w:left="1752" w:right="1752"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IA07-1000-1</w:t>
    </w:r>
  </w:p>
  <w:p>
    <w:pPr>
      <w:pStyle w:val="Header"/>
      <w:rPr>
        <w:sz w:val="22"/>
        <w:szCs w:val="22"/>
      </w:rPr>
    </w:pPr>
    <w:r>
      <w:rPr>
        <w:sz w:val="22"/>
        <w:szCs w:val="22"/>
      </w:rPr>
      <w:t>様式</w:t>
    </w:r>
    <w:r>
      <w:rPr>
        <w:sz w:val="22"/>
        <w:szCs w:val="22"/>
      </w:rPr>
      <w:t>1000-0F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42:00Z</dcterms:created>
  <dc:creator>JVIACL8</dc:creator>
  <dc:description/>
  <cp:keywords/>
  <dc:language>en-US</dc:language>
  <cp:lastModifiedBy>Administrator</cp:lastModifiedBy>
  <cp:lastPrinted>2006-05-25T15:49:00Z</cp:lastPrinted>
  <dcterms:modified xsi:type="dcterms:W3CDTF">2010-05-28T00:43:00Z</dcterms:modified>
  <cp:revision>3</cp:revision>
  <dc:subject/>
  <dc:title> 契約書Ｎｏ </dc:title>
</cp:coreProperties>
</file>